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3483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1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тридцять дев’ятої сесії Нетішинської міської ради     VІІ скликання від 02 березня 2018 року       № 39/2369 «Про поновлення колективному виробничому підприємству монтажному управлінню № 13 «Електропівдень-західмонтаж» дії договору оренди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олективного виробничого підприємства монтажного управління № 13 «Електропівденьзахідмонтаж»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тридцять дев’ятої сесії Нетішинської міської ради VІІ скликання від 02 березня 2018 року № 39/2369 «Про поновлення колективному виробничому підприємству монтажному управлінню № 13 «Електропівденьзахідмонтаж» дії договору оренди земельної ділянки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2.1. пункту 2 рішення цифри «</w:t>
      </w:r>
      <w:r>
        <w:rPr>
          <w:i/>
          <w:sz w:val="28"/>
          <w:szCs w:val="28"/>
        </w:rPr>
        <w:t>7 274 104,20 грн.</w:t>
      </w:r>
      <w:r>
        <w:rPr>
          <w:sz w:val="28"/>
          <w:szCs w:val="28"/>
        </w:rPr>
        <w:t>» замінити цифрами «</w:t>
      </w:r>
      <w:r>
        <w:rPr>
          <w:i/>
          <w:sz w:val="28"/>
          <w:szCs w:val="28"/>
        </w:rPr>
        <w:t>4 364 401,80 грн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пункт 2.4. пункту 2 рішення викласти у новій редакції: «Орендна плата вноситься орендарем з моменту підписання додаткової угоди у розмірі </w:t>
      </w:r>
      <w:r>
        <w:rPr>
          <w:i/>
          <w:sz w:val="28"/>
          <w:szCs w:val="28"/>
        </w:rPr>
        <w:t>10911 (десять тисяч дев’ятсот одинадцять) грн. 00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3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внити рішення пунктом 2.7. такого змісту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Підпункт 2.5.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 Кадастровий номер земельної ділянки – 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0:00Z</dcterms:created>
  <dc:creator>User</dc:creator>
  <dc:description/>
  <cp:keywords/>
  <dc:language>en-US</dc:language>
  <cp:lastModifiedBy>Admin</cp:lastModifiedBy>
  <cp:lastPrinted>2018-06-13T14:34:00Z</cp:lastPrinted>
  <dcterms:modified xsi:type="dcterms:W3CDTF">2018-06-15T05:36:00Z</dcterms:modified>
  <cp:revision>6</cp:revision>
  <dc:subject/>
  <dc:title>ПРОЕКТ</dc:title>
</cp:coreProperties>
</file>